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Юли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 xml:space="preserve">Адрес:   г. Анапа, п. Витязево, пер.Приморский, д.12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евой дом "Юлия" представляет собой 2х – этажное здание, расположена в курортном поселке Витязево, в тихом переулке (немного в стороне от центральной улицы). На набережной находятся всевозможные развлечения, как для взрослых, так и для дет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Расположение:</w:t>
            </w:r>
            <w:r>
              <w:rPr>
                <w:sz w:val="24"/>
                <w:szCs w:val="22"/>
              </w:rPr>
              <w:t>15 минут на маршрутке до центра Анапы, 10 минут пешком до пляжа, 2 минуты пешком (100м) до Витязевского лимана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небольшая, но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чень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ухоженная: множество зелени и  цветов.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змещение:</w:t>
            </w:r>
            <w:r>
              <w:rPr>
                <w:sz w:val="24"/>
                <w:szCs w:val="22"/>
              </w:rPr>
              <w:t xml:space="preserve"> 2х-этажное здание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-2,3х- местные номера с удобствами: </w:t>
            </w:r>
            <w:r>
              <w:rPr>
                <w:sz w:val="24"/>
                <w:szCs w:val="22"/>
              </w:rPr>
              <w:t>в номере односпальные кровати, ТВ, холодильник, кондиционер, душ, туале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- 2,3х - местные номера с удобствами на блок 3+3 и 2+3: </w:t>
            </w:r>
            <w:r>
              <w:rPr>
                <w:sz w:val="24"/>
                <w:szCs w:val="22"/>
              </w:rPr>
              <w:t>односпальные кровати</w:t>
            </w:r>
            <w:r>
              <w:rPr>
                <w:b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ТВ, кондиционер. На два номера – холодильник, душ, туал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полнительное место</w:t>
            </w:r>
            <w:r>
              <w:rPr>
                <w:sz w:val="24"/>
                <w:szCs w:val="22"/>
              </w:rPr>
              <w:t xml:space="preserve">: </w:t>
            </w:r>
            <w:r>
              <w:rPr>
                <w:sz w:val="24"/>
                <w:szCs w:val="22"/>
                <w:u w:val="single"/>
              </w:rPr>
              <w:t>устанавливается в номерах с удобствами на блок!!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Питание </w:t>
            </w:r>
            <w:r>
              <w:rPr>
                <w:sz w:val="24"/>
                <w:szCs w:val="22"/>
              </w:rPr>
              <w:t>по желанию за дополнительную плату, оплачивается на ме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</w:rPr>
              <w:t xml:space="preserve">кухня для самостоятельного приготовления пищи с необходимым набором посуды, беседка,  детские качели, песочница, оборудованные места для глажки, парковка для автомоби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 xml:space="preserve">10 минут пешком, песчаный, шириной 200 м и тянется на километры, пологий вход в море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заездов и стоимость тура на 1 чел. (руб.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2"/>
        <w:gridCol w:w="2453"/>
        <w:gridCol w:w="24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,3-х местные с удобствами на бл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,3-х местные с удобств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b/>
                <w:bCs/>
                <w:sz w:val="24"/>
                <w:szCs w:val="22"/>
              </w:rPr>
              <w:t>(кресло-кровать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310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3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5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1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4х лет включительно с двумя  взрослыми без места в гостинице с местом в автобусе – 13000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03.30 Мышкин, ТД "Ярославич", ул. Фурманова д. 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0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artravel.ru/bus-time/" TargetMode="External"/><Relationship Id="rId5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6" Type="http://schemas.openxmlformats.org/officeDocument/2006/relationships/hyperlink" Target="https://www.consultant.ru/document/cons_doc_LAW_221174/05edcfe419aa0334b492906391a65ecd692ba0e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3:00Z</dcterms:created>
  <dc:creator>1111</dc:creator>
  <dc:description/>
  <cp:keywords/>
  <dc:language>en-US</dc:language>
  <cp:lastModifiedBy>boss</cp:lastModifiedBy>
  <cp:lastPrinted>2018-07-12T12:51:00Z</cp:lastPrinted>
  <dcterms:modified xsi:type="dcterms:W3CDTF">2025-02-11T11:54:00Z</dcterms:modified>
  <cp:revision>10</cp:revision>
  <dc:subject/>
  <dc:title/>
</cp:coreProperties>
</file>